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64"/>
        <w:gridCol w:w="24"/>
        <w:gridCol w:w="51"/>
        <w:gridCol w:w="164"/>
        <w:gridCol w:w="24"/>
        <w:gridCol w:w="51"/>
        <w:gridCol w:w="164"/>
        <w:gridCol w:w="24"/>
        <w:gridCol w:w="51"/>
        <w:gridCol w:w="164"/>
        <w:gridCol w:w="24"/>
        <w:gridCol w:w="51"/>
        <w:gridCol w:w="164"/>
        <w:gridCol w:w="24"/>
        <w:gridCol w:w="51"/>
        <w:gridCol w:w="164"/>
        <w:gridCol w:w="24"/>
        <w:gridCol w:w="51"/>
        <w:gridCol w:w="164"/>
        <w:gridCol w:w="75"/>
        <w:gridCol w:w="14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3"/>
        <w:gridCol w:w="21"/>
        <w:gridCol w:w="75"/>
        <w:gridCol w:w="140"/>
        <w:gridCol w:w="24"/>
        <w:gridCol w:w="75"/>
        <w:gridCol w:w="101"/>
        <w:gridCol w:w="39"/>
        <w:gridCol w:w="24"/>
        <w:gridCol w:w="75"/>
        <w:gridCol w:w="101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  <w:gridCol w:w="95"/>
        <w:gridCol w:w="6"/>
        <w:gridCol w:w="39"/>
        <w:gridCol w:w="24"/>
        <w:gridCol w:w="7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2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21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pt;height:13.95pt" filled="f" o:ole="">
                  <v:imagedata r:id="rId3" o:title=""/>
                </v:shape>
                <o:OLEObject Type="Embed" ProgID="" ShapeID="ole_rId2" DrawAspect="Content" ObjectID="_93030349" r:id="rId2"/>
              </w:objec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13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3.95pt" filled="f" o:ole="">
                  <v:imagedata r:id="rId5" o:title=""/>
                </v:shape>
                <o:OLEObject Type="Embed" ProgID="" ShapeID="ole_rId4" DrawAspect="Content" ObjectID="_940037145" r:id="rId4"/>
              </w:objec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6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3.95pt" filled="f" o:ole="">
                  <v:imagedata r:id="rId7" o:title=""/>
                </v:shape>
                <o:OLEObject Type="Embed" ProgID="" ShapeID="ole_rId6" DrawAspect="Content" ObjectID="_1342448394" r:id="rId6"/>
              </w:objec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3.95pt" filled="f" o:ole="">
                  <v:imagedata r:id="rId9" o:title=""/>
                </v:shape>
                <o:OLEObject Type="Embed" ProgID="" ShapeID="ole_rId8" DrawAspect="Content" ObjectID="_36114561" r:id="rId8"/>
              </w:objec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37628152" r:id="rId1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.95pt" filled="f" o:ole="">
                  <v:imagedata r:id="rId13" o:title=""/>
                </v:shape>
                <o:OLEObject Type="Embed" ProgID="" ShapeID="ole_rId12" DrawAspect="Content" ObjectID="_1988992172" r:id="rId12"/>
              </w:objec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4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3.95pt" filled="f" o:ole="">
                  <v:imagedata r:id="rId15" o:title=""/>
                </v:shape>
                <o:OLEObject Type="Embed" ProgID="" ShapeID="ole_rId14" DrawAspect="Content" ObjectID="_1187877498" r:id="rId14"/>
              </w:objec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210</wp:posOffset>
                      </wp:positionV>
                      <wp:extent cx="0" cy="367665"/>
                      <wp:effectExtent l="57150" t="0" r="571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3pt" to="6.2pt,41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4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3.95pt" filled="f" o:ole="">
                  <v:imagedata r:id="rId17" o:title=""/>
                </v:shape>
                <o:OLEObject Type="Embed" ProgID="" ShapeID="ole_rId16" DrawAspect="Content" ObjectID="_2059766974" r:id="rId16"/>
              </w:objec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210</wp:posOffset>
                      </wp:positionV>
                      <wp:extent cx="0" cy="367665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3pt" to="6.2pt,41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4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.95pt" filled="f" o:ole="">
                  <v:imagedata r:id="rId19" o:title=""/>
                </v:shape>
                <o:OLEObject Type="Embed" ProgID="" ShapeID="ole_rId18" DrawAspect="Content" ObjectID="_1591491978" r:id="rId18"/>
              </w:objec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411925311" r:id="rId2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1252424120" r:id="rId22"/>
              </w:objec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163830" cy="373380"/>
                      <wp:effectExtent l="3175" t="1905" r="1079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35pt" to="18.45pt,2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.95pt" filled="f" o:ole="">
                  <v:imagedata r:id="rId25" o:title=""/>
                </v:shape>
                <o:OLEObject Type="Embed" ProgID="" ShapeID="ole_rId24" DrawAspect="Content" ObjectID="_168850702" r:id="rId24"/>
              </w:objec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163830" cy="373380"/>
                      <wp:effectExtent l="3175" t="1905" r="1079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35pt" to="18.45pt,2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210</wp:posOffset>
                      </wp:positionV>
                      <wp:extent cx="0" cy="367665"/>
                      <wp:effectExtent l="57150" t="0" r="571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3pt" to="6.2pt,41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.95pt" filled="f" o:ole="">
                  <v:imagedata r:id="rId27" o:title=""/>
                </v:shape>
                <o:OLEObject Type="Embed" ProgID="" ShapeID="ole_rId26" DrawAspect="Content" ObjectID="_2147064268" r:id="rId26"/>
              </w:objec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.95pt" filled="f" o:ole="">
                  <v:imagedata r:id="rId29" o:title=""/>
                </v:shape>
                <o:OLEObject Type="Embed" ProgID="" ShapeID="ole_rId28" DrawAspect="Content" ObjectID="_522912882" r:id="rId28"/>
              </w:objec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210</wp:posOffset>
                      </wp:positionV>
                      <wp:extent cx="0" cy="367665"/>
                      <wp:effectExtent l="57150" t="0" r="5715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3pt" to="6.2pt,41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.95pt" filled="f" o:ole="">
                  <v:imagedata r:id="rId31" o:title=""/>
                </v:shape>
                <o:OLEObject Type="Embed" ProgID="" ShapeID="ole_rId30" DrawAspect="Content" ObjectID="_1608960770" r:id="rId30"/>
              </w:objec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.95pt" filled="f" o:ole="">
                  <v:imagedata r:id="rId33" o:title=""/>
                </v:shape>
                <o:OLEObject Type="Embed" ProgID="" ShapeID="ole_rId32" DrawAspect="Content" ObjectID="_727511852" r:id="rId3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163830" cy="373380"/>
                      <wp:effectExtent l="3175" t="1905" r="1079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35pt" to="18.45pt,2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.95pt" filled="f" o:ole="">
                  <v:imagedata r:id="rId35" o:title=""/>
                </v:shape>
                <o:OLEObject Type="Embed" ProgID="" ShapeID="ole_rId34" DrawAspect="Content" ObjectID="_321205141" r:id="rId34"/>
              </w:objec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.95pt" filled="f" o:ole="">
                  <v:imagedata r:id="rId37" o:title=""/>
                </v:shape>
                <o:OLEObject Type="Embed" ProgID="" ShapeID="ole_rId36" DrawAspect="Content" ObjectID="_360213970" r:id="rId36"/>
              </w:objec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163830" cy="373380"/>
                      <wp:effectExtent l="3175" t="1905" r="1079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35pt" to="18.45pt,2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5890</wp:posOffset>
                      </wp:positionV>
                      <wp:extent cx="45085" cy="45085"/>
                      <wp:effectExtent l="3810" t="4445" r="3175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.3pt;margin-top:10.7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5255</wp:posOffset>
                      </wp:positionV>
                      <wp:extent cx="45085" cy="45085"/>
                      <wp:effectExtent l="3810" t="4445" r="317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5pt;margin-top:10.65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2240</wp:posOffset>
                      </wp:positionV>
                      <wp:extent cx="45085" cy="45085"/>
                      <wp:effectExtent l="4445" t="4445" r="317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11.2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.95pt" filled="f" o:ole="">
                  <v:imagedata r:id="rId39" o:title=""/>
                </v:shape>
                <o:OLEObject Type="Embed" ProgID="" ShapeID="ole_rId38" DrawAspect="Content" ObjectID="_395723103" r:id="rId3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95pt" filled="f" o:ole="">
                  <v:imagedata r:id="rId41" o:title=""/>
                </v:shape>
                <o:OLEObject Type="Embed" ProgID="" ShapeID="ole_rId40" DrawAspect="Content" ObjectID="_456703794" r:id="rId40"/>
              </w:objec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4625</wp:posOffset>
                      </wp:positionV>
                      <wp:extent cx="280035" cy="0"/>
                      <wp:effectExtent l="635" t="57150" r="0" b="571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.75pt" to="20.2pt,13.7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.95pt" filled="f" o:ole="">
                  <v:imagedata r:id="rId43" o:title=""/>
                </v:shape>
                <o:OLEObject Type="Embed" ProgID="" ShapeID="ole_rId42" DrawAspect="Content" ObjectID="_1377377443" r:id="rId42"/>
              </w:objec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.95pt" filled="f" o:ole="">
                  <v:imagedata r:id="rId45" o:title=""/>
                </v:shape>
                <o:OLEObject Type="Embed" ProgID="" ShapeID="ole_rId44" DrawAspect="Content" ObjectID="_180991663" r:id="rId44"/>
              </w:objec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118110" cy="117475"/>
                      <wp:effectExtent l="3175" t="3810" r="3810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7.85pt;width:9.25pt;height:9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6525</wp:posOffset>
                      </wp:positionV>
                      <wp:extent cx="45085" cy="4508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5pt;margin-top:10.75pt;width:3.5pt;height:3.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905</wp:posOffset>
                      </wp:positionV>
                      <wp:extent cx="0" cy="339090"/>
                      <wp:effectExtent l="3175" t="0" r="317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0.15pt" to="5.85pt,26.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2705</wp:posOffset>
                      </wp:positionV>
                      <wp:extent cx="218440" cy="222250"/>
                      <wp:effectExtent l="3175" t="3175" r="3810" b="381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4.15pt;width:17.15pt;height:17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</wp:posOffset>
                      </wp:positionV>
                      <wp:extent cx="165735" cy="167640"/>
                      <wp:effectExtent l="0" t="0" r="2540" b="254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5.75pt" to="17.75pt,18.9pt" stroked="t" o:allowincell="t" style="position:absolute;flip:x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45085" cy="45085"/>
                      <wp:effectExtent l="4445" t="4445" r="3175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1pt;width:3.5pt;height:3.5pt;mso-wrap-style:none;v-text-anchor:middle" type="_x0000_t12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3.95pt" filled="f" o:ole="">
                  <v:imagedata r:id="rId47" o:title=""/>
                </v:shape>
                <o:OLEObject Type="Embed" ProgID="" ShapeID="ole_rId46" DrawAspect="Content" ObjectID="_860107298" r:id="rId4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210</wp:posOffset>
                      </wp:positionV>
                      <wp:extent cx="0" cy="367665"/>
                      <wp:effectExtent l="57150" t="0" r="5715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3pt" to="6.2pt,41.2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.95pt" filled="f" o:ole="">
                  <v:imagedata r:id="rId49" o:title=""/>
                </v:shape>
                <o:OLEObject Type="Embed" ProgID="" ShapeID="ole_rId48" DrawAspect="Content" ObjectID="_862255275" r:id="rId48"/>
              </w:objec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.95pt" filled="f" o:ole="">
                  <v:imagedata r:id="rId51" o:title=""/>
                </v:shape>
                <o:OLEObject Type="Embed" ProgID="" ShapeID="ole_rId50" DrawAspect="Content" ObjectID="_518175239" r:id="rId5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163830" cy="373380"/>
                      <wp:effectExtent l="3175" t="1905" r="1079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-0.35pt" to="18.45pt,2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4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2240</wp:posOffset>
                      </wp:positionV>
                      <wp:extent cx="1905" cy="363855"/>
                      <wp:effectExtent l="55880" t="635" r="57150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6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.2pt" to="5.85pt,39.8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.95pt" filled="f" o:ole="">
                  <v:imagedata r:id="rId53" o:title=""/>
                </v:shape>
                <o:OLEObject Type="Embed" ProgID="" ShapeID="ole_rId52" DrawAspect="Content" ObjectID="_1251470838" r:id="rId5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95pt" filled="f" o:ole="">
                  <v:imagedata r:id="rId55" o:title=""/>
                </v:shape>
                <o:OLEObject Type="Embed" ProgID="" ShapeID="ole_rId54" DrawAspect="Content" ObjectID="_191548198" r:id="rId54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4625</wp:posOffset>
                      </wp:positionV>
                      <wp:extent cx="280035" cy="0"/>
                      <wp:effectExtent l="635" t="57150" r="0" b="5715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.75pt" to="20.2pt,13.7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.95pt" filled="f" o:ole="">
                  <v:imagedata r:id="rId57" o:title=""/>
                </v:shape>
                <o:OLEObject Type="Embed" ProgID="" ShapeID="ole_rId56" DrawAspect="Content" ObjectID="_1279209980" r:id="rId5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93" w:right="-174" w:hanging="0"/>
              <w:rPr/>
            </w:pPr>
            <w:r>
              <w:rPr/>
              <w:object w:dxaOrig="2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.95pt" filled="f" o:ole="">
                  <v:imagedata r:id="rId59" o:title=""/>
                </v:shape>
                <o:OLEObject Type="Embed" ProgID="" ShapeID="ole_rId58" DrawAspect="Content" ObjectID="_1621077682" r:id="rId5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270</wp:posOffset>
                      </wp:positionV>
                      <wp:extent cx="158115" cy="356235"/>
                      <wp:effectExtent l="3175" t="1905" r="1016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35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-0.1pt" to="18.4pt,27.9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5890</wp:posOffset>
                      </wp:positionV>
                      <wp:extent cx="38100" cy="80010"/>
                      <wp:effectExtent l="3175" t="1905" r="317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0.7pt" to="9.4pt,16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8430</wp:posOffset>
                      </wp:positionV>
                      <wp:extent cx="32385" cy="78105"/>
                      <wp:effectExtent l="3175" t="1270" r="3175" b="12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0.9pt" to="0.1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3350</wp:posOffset>
                      </wp:positionV>
                      <wp:extent cx="38100" cy="80010"/>
                      <wp:effectExtent l="3175" t="1905" r="317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5pt" to="3.2pt,16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890</wp:posOffset>
                      </wp:positionV>
                      <wp:extent cx="32385" cy="78105"/>
                      <wp:effectExtent l="3175" t="1270" r="3175" b="127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7pt" to="5.9pt,1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9540</wp:posOffset>
                      </wp:positionV>
                      <wp:extent cx="38100" cy="80010"/>
                      <wp:effectExtent l="3175" t="1905" r="317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2pt" to="9.05pt,16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270</wp:posOffset>
                      </wp:positionV>
                      <wp:extent cx="333375" cy="0"/>
                      <wp:effectExtent l="0" t="57150" r="0" b="5715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pt" to="31.9pt,-0.1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5570</wp:posOffset>
                      </wp:positionV>
                      <wp:extent cx="1905" cy="45720"/>
                      <wp:effectExtent l="3175" t="635" r="317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1pt" to="5.6pt,1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78105" cy="1905"/>
                      <wp:effectExtent l="635" t="3175" r="635" b="317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8.75pt,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935</wp:posOffset>
                      </wp:positionV>
                      <wp:extent cx="1905" cy="45720"/>
                      <wp:effectExtent l="3175" t="635" r="317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9.05pt" to="5.9pt,12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1125</wp:posOffset>
                      </wp:positionV>
                      <wp:extent cx="78105" cy="1905"/>
                      <wp:effectExtent l="635" t="3175" r="635" b="317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.75pt" to="8.9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905</wp:posOffset>
                      </wp:positionV>
                      <wp:extent cx="0" cy="87630"/>
                      <wp:effectExtent l="3175" t="0" r="3175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0.15pt" to="5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64770" cy="74295"/>
                      <wp:effectExtent l="2540" t="2540" r="2540" b="254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9pt" to="5.65pt,1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3820</wp:posOffset>
                      </wp:positionV>
                      <wp:extent cx="64770" cy="80010"/>
                      <wp:effectExtent l="2540" t="2540" r="2540" b="254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6pt" to="10.6pt,12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3820</wp:posOffset>
                      </wp:positionV>
                      <wp:extent cx="121920" cy="0"/>
                      <wp:effectExtent l="0" t="3175" r="0" b="31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6.6pt" to="-1.3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9695</wp:posOffset>
                      </wp:positionV>
                      <wp:extent cx="118110" cy="117475"/>
                      <wp:effectExtent l="3175" t="3810" r="3810" b="317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pt;margin-top:7.85pt;width:9.25pt;height:9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6525</wp:posOffset>
                      </wp:positionV>
                      <wp:extent cx="45085" cy="45085"/>
                      <wp:effectExtent l="5715" t="5715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85pt;margin-top:10.75pt;width:3.5pt;height:3.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905</wp:posOffset>
                      </wp:positionV>
                      <wp:extent cx="0" cy="339090"/>
                      <wp:effectExtent l="3175" t="0" r="317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0.15pt" to="5.85pt,26.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2705</wp:posOffset>
                      </wp:positionV>
                      <wp:extent cx="218440" cy="222250"/>
                      <wp:effectExtent l="3175" t="3175" r="3810" b="381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4.15pt;width:17.15pt;height:17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</wp:posOffset>
                      </wp:positionV>
                      <wp:extent cx="165735" cy="167640"/>
                      <wp:effectExtent l="0" t="0" r="2540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5.75pt" to="17.75pt,18.9pt" stroked="t" o:allowincell="t" style="position:absolute;flip:x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orient="landscape" w:w="16838" w:h="11906"/>
      <w:pgMar w:left="1134" w:right="1134" w:gutter="0" w:header="709" w:top="765" w:footer="1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sr-Latn-RS"/>
      </w:rPr>
    </w:pPr>
    <w:r>
      <w:rPr>
        <w:i/>
        <w:sz w:val="18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before="240" w:after="60"/>
      <w:jc w:val="left"/>
      <w:outlineLvl w:val="0"/>
    </w:pPr>
    <w:rPr>
      <w:rFonts w:cs="Arial"/>
      <w:b/>
      <w:bCs/>
      <w:kern w:val="2"/>
      <w:sz w:val="26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efaultParagraphFont"/>
    <w:qFormat/>
    <w:rPr>
      <w:rFonts w:ascii="Tahoma" w:hAnsi="Tahoma" w:cs="Tahoma"/>
      <w:sz w:val="38"/>
      <w:szCs w:val="38"/>
    </w:rPr>
  </w:style>
  <w:style w:type="character" w:styleId="FontStyle15">
    <w:name w:val="Font Style15"/>
    <w:basedOn w:val="DefaultParagraphFont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58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5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9" w:before="0" w:after="0"/>
      <w:ind w:firstLine="35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425"/>
    </w:pPr>
    <w:rPr>
      <w:rFonts w:ascii="Tahoma" w:hAnsi="Tahoma" w:eastAsia="Times New Roman" w:cs="Tahoma"/>
      <w:sz w:val="24"/>
      <w:szCs w:val="24"/>
    </w:rPr>
  </w:style>
  <w:style w:type="paragraph" w:styleId="Jednacine">
    <w:name w:val="Jednacine"/>
    <w:basedOn w:val="Normal"/>
    <w:qFormat/>
    <w:pPr>
      <w:tabs>
        <w:tab w:val="clear" w:pos="720"/>
        <w:tab w:val="center" w:pos="4536" w:leader="none"/>
        <w:tab w:val="right" w:pos="9072" w:leader="none"/>
      </w:tabs>
      <w:spacing w:before="120" w:after="120"/>
      <w:ind w:hanging="0"/>
    </w:pPr>
    <w:rPr>
      <w:rFonts w:eastAsia="Times New Roman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3:00Z</dcterms:created>
  <dc:creator>JOVANOVIC</dc:creator>
  <dc:description/>
  <cp:keywords/>
  <dc:language>en-US</dc:language>
  <cp:lastModifiedBy>Profesor</cp:lastModifiedBy>
  <cp:lastPrinted>2011-10-17T09:01:00Z</cp:lastPrinted>
  <dcterms:modified xsi:type="dcterms:W3CDTF">2015-12-10T08:49:00Z</dcterms:modified>
  <cp:revision>134</cp:revision>
  <dc:subject/>
  <dc:title>Republika Srbija</dc:title>
</cp:coreProperties>
</file>